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11"/>
          <w:b/>
        </w:rPr>
        <w:t xml:space="preserve">PROCURAÇÃO PARA ATUAR EM AÇÃO DE COBRANÇA PERANTE OS JUIZADOS ESPECIAIS CÍVEIS </w:t>
      </w:r>
    </w:p>
    <w:p>
      <w:pPr>
        <w:pStyle w:val="Normal"/>
        <w:rPr>
          <w:rStyle w:val="Style111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b/>
          <w:sz w:val="12"/>
          <w:szCs w:val="12"/>
        </w:rPr>
        <w:t>OUTORGANTE:</w:t>
      </w:r>
      <w:r>
        <w:rPr>
          <w:rFonts w:cs="Verdana" w:ascii="Verdana" w:hAnsi="Verdana"/>
          <w:sz w:val="12"/>
          <w:szCs w:val="12"/>
        </w:rPr>
        <w:t xml:space="preserve"> (Nome do Outorgante), (Nacionalidade), (Estado Civil), (Profissão), Carteira de Identidade nº (..................), C.P.F. nº (......................), residente e domiciliado na Rua (............................), nº (....), bairro (............), Cep (................), Cidade (.............), no Estado (....)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12"/>
          <w:szCs w:val="12"/>
        </w:rPr>
        <w:t>OUTORGADO:</w:t>
      </w:r>
      <w:r>
        <w:rPr>
          <w:rFonts w:cs="Verdana" w:ascii="Verdana" w:hAnsi="Verdana"/>
          <w:sz w:val="12"/>
          <w:szCs w:val="12"/>
        </w:rPr>
        <w:t xml:space="preserve"> (Nome do Outorgado), (Nacionalidade), (Estado Civil), (Profissão), Carteira de Identidade nº (..................), C.P.F. nº (..........................), residente e domiciliado na Rua (......................................), nº (....), bairro (............), Cep (.................), Cidade (................), no Estado (....)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Através do presente instrumento particular de mandato, o OUTORGANTE nomeia e constitui como seu procurador o OUTORGADO para representá-lo na cobrança, seja amigável ou judicial, de todos os devedores do OUTORGANTE, sendo conferido ao OUTORGADO poder para representá-lo junto aos Juizados Especiais Cíveis, tomando todas as providências necessárias à correta execução do presente mandato, fazendo acordos visando sempre o interesse do OUTORGANTE, propor e acompanhar ações pertinentes a esta esfera judicial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(Local, data e ano)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(Nome e assinatura do Outorgante)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36:00Z</dcterms:created>
  <dc:creator>Helber Rodrigues de Rezende</dc:creator>
  <dc:description/>
  <cp:keywords/>
  <dc:language>en-US</dc:language>
  <cp:lastModifiedBy>Helber Rodrigues de Rezende</cp:lastModifiedBy>
  <dcterms:modified xsi:type="dcterms:W3CDTF">2008-09-09T13:36:00Z</dcterms:modified>
  <cp:revision>1</cp:revision>
  <dc:subject/>
  <dc:title>PROCURAÇÃO PARA ATUAR EM AÇÃO DE COBRANÇA PERANTE OS JUIZADOS ESPECIAIS CÍVEIS </dc:title>
</cp:coreProperties>
</file>